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ẫu số 1. Đơn xin phúc khảo</w:t>
      </w:r>
    </w:p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left" w:pos="720" w:leader="none"/>
          <w:tab w:val="right" w:pos="9360" w:leader="dot"/>
        </w:tabs>
        <w:spacing w:before="60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45085</wp:posOffset>
                </wp:positionV>
                <wp:extent cx="25336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55pt" to="361.95pt,3.5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28"/>
        </w:rPr>
        <w:t>ĐƠN XIN PHÚC KHẢO BÀI THI</w:t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0"/>
        <w:jc w:val="center"/>
        <w:rPr/>
      </w:pPr>
      <w:r>
        <w:rPr>
          <w:sz w:val="28"/>
          <w:szCs w:val="28"/>
        </w:rPr>
        <w:t>Kính gửi: Hội đồng tuyển sinh Trường Đại  học Tây Nguyê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Họ và tên thí sinh: 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gày tháng năm sinh: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ố báo d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uyên ngà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ịa chỉ liên lạc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ện thoạ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in phúc khảo bài thi tuyển sinh sau đại  học đợt 2 năm 2019 môn: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1: Môn cơ bản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2: Môn cơ sở: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3: Môn Tiếng 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Kính đơn!</w:t>
      </w:r>
    </w:p>
    <w:tbl>
      <w:tblPr>
        <w:tblW w:w="472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55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ắk Lắ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, ngày  tháng     năm 2020</w:t>
            </w:r>
          </w:p>
        </w:tc>
      </w:tr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745" w:leader="none"/>
          <w:tab w:val="left" w:pos="925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hruti" w:hAnsi="Shruti" w:cs="Shrut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" w:hAnsi="Shruti" w:cs="Shrut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hruti" w:hAnsi="Shruti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hruti" w:hAnsi="Shruti" w:cs="Shrut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hruti" w:hAnsi="Shruti" w:cs="Shrut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BodyTextIndent2"/>
    <w:qFormat/>
    <w:pPr>
      <w:shd w:fill="FFFFFF" w:val="clear"/>
      <w:suppressAutoHyphens w:val="true"/>
      <w:spacing w:lineRule="atLeast" w:line="51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3:00Z</dcterms:created>
  <dc:creator>.: Vi Tinh SANG TAO :.</dc:creator>
  <dc:description/>
  <cp:keywords/>
  <dc:language>en-US</dc:language>
  <cp:lastModifiedBy>User</cp:lastModifiedBy>
  <cp:lastPrinted>2020-01-01T21:40:00Z</cp:lastPrinted>
  <dcterms:modified xsi:type="dcterms:W3CDTF">2020-01-01T14:43:00Z</dcterms:modified>
  <cp:revision>2</cp:revision>
  <dc:subject/>
  <dc:title>BỘ GIÁO DỤC VÀ ĐÀO TẠO</dc:title>
</cp:coreProperties>
</file>